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民生校區假日及夜間施工廠商報備單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82"/>
      </w:tblGrid>
      <w:tr>
        <w:trPr>
          <w:trHeight w:val="23" w:hRule="atLeast"/>
        </w:trPr>
        <w:tc>
          <w:tcPr>
            <w:tcW w:w="91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andard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報備日期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一、業務承辦單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二、業務聯絡人、手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三、工程名稱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四、施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五、施工時間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六、施工地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七、承攬廠商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八、負責人姓名、手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九、駐校施工人員數（人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36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十、其他（請說明）</w:t>
            </w:r>
          </w:p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備註：</w:t>
      </w:r>
    </w:p>
    <w:p>
      <w:pPr>
        <w:pStyle w:val="Standard"/>
        <w:spacing w:lineRule="atLeast" w:line="0"/>
        <w:ind w:left="561" w:hanging="56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、為因應假日及夜間施工期間各款突發狀況之緊急應變，未事先填單報備者不得施工，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andard"/>
        <w:spacing w:lineRule="atLeast" w:line="0"/>
        <w:ind w:left="561" w:hanging="56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、本單各欄位資料務必詳實填寫，施工前應擲交民生校區總務組（或逕交傳達室保全人員）備查。</w:t>
      </w:r>
    </w:p>
    <w:p>
      <w:pPr>
        <w:pStyle w:val="Standard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民生校區假日及夜間施工廠商報備單</w:t>
      </w:r>
      <w:r>
        <w:rPr>
          <w:rFonts w:ascii="新細明體;PMingLiU" w:hAnsi="新細明體;PMingLiU" w:cs="新細明體;PMingLiU" w:eastAsia="新細明體;PMingLiU"/>
          <w:b/>
          <w:color w:val="0000FF"/>
          <w:sz w:val="36"/>
          <w:szCs w:val="36"/>
        </w:rPr>
        <w:t>（範例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83"/>
      </w:tblGrid>
      <w:tr>
        <w:trPr>
          <w:trHeight w:val="23" w:hRule="atLeast"/>
        </w:trPr>
        <w:tc>
          <w:tcPr>
            <w:tcW w:w="916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報備日期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104/06/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一、業務承辦單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民生校區總務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二、業務聯絡人、手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謝組長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0956-0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三、工程名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仁愛樓頂樓防水工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四、施工日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五、施工時間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0800-1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六、施工地點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仁愛樓頂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七、承攬廠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工程有限公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八、負責人姓名、手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先生（小姐）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0939-0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九、駐校施工人員數（人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人</w:t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十、其他（請說明）</w:t>
            </w:r>
          </w:p>
          <w:p>
            <w:pPr>
              <w:pStyle w:val="Standard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備註：</w:t>
      </w:r>
    </w:p>
    <w:p>
      <w:pPr>
        <w:pStyle w:val="Standard"/>
        <w:spacing w:lineRule="atLeast" w:line="0"/>
        <w:ind w:left="561" w:hanging="56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、為因應假日及夜間施工期間各款突發狀況之緊急應變，未事先填單報備者不得施工，</w:t>
      </w:r>
    </w:p>
    <w:p>
      <w:pPr>
        <w:pStyle w:val="Standard"/>
        <w:spacing w:lineRule="atLeast" w:line="0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、本單各欄位資料務必詳實填寫，施工前應擲交民生校區總務組（或逕交傳達室保全人員）備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0000FF"/>
      <w:u w:val="none"/>
    </w:rPr>
  </w:style>
  <w:style w:type="character" w:styleId="Css11">
    <w:name w:val="css1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7:00Z</dcterms:created>
  <dc:creator>antonio</dc:creator>
  <dc:description/>
  <dc:language>en-US</dc:language>
  <cp:lastModifiedBy>User</cp:lastModifiedBy>
  <cp:lastPrinted>2014-09-04T17:27:00Z</cp:lastPrinted>
  <dcterms:modified xsi:type="dcterms:W3CDTF">2018-11-23T01:17:00Z</dcterms:modified>
  <cp:revision>2</cp:revision>
  <dc:subject/>
  <dc:title>【民生校區總務組通知】102/09/16</dc:title>
</cp:coreProperties>
</file>