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科技大學空間使用申請表</w:t>
      </w:r>
    </w:p>
    <w:tbl>
      <w:tblPr>
        <w:tblW w:w="96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520"/>
        <w:gridCol w:w="2174"/>
        <w:gridCol w:w="897"/>
        <w:gridCol w:w="1087"/>
        <w:gridCol w:w="21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 年   月   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空間及其理由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使用空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空間之原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理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除請詳細說明申請使用空間理由外，並請敘明擬使用空間之現況、所屬樓別、樓層及該空間編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</w:p>
          <w:p>
            <w:pPr>
              <w:pStyle w:val="Default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使用</w:t>
            </w:r>
          </w:p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短期使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    年   月   日至    年   月   日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單 位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承辦人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二級主管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一級主管</w:t>
            </w:r>
          </w:p>
        </w:tc>
      </w:tr>
      <w:tr>
        <w:trPr>
          <w:trHeight w:val="1122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間分配委員會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</w:tr>
      <w:tr>
        <w:trPr>
          <w:trHeight w:val="5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空間之原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Default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Default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意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Default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0" w:after="1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經營管理組</w:t>
            </w:r>
          </w:p>
          <w:p>
            <w:pPr>
              <w:pStyle w:val="Default"/>
              <w:snapToGrid w:val="false"/>
              <w:spacing w:lineRule="atLeast" w:line="240" w:before="0" w:after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240" w:before="0" w:after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240" w:before="0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atLeast" w:line="240" w:before="0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atLeast" w:line="240" w:before="0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0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  <w:p>
            <w:pPr>
              <w:pStyle w:val="Default"/>
              <w:snapToGrid w:val="false"/>
              <w:spacing w:lineRule="atLeast" w:line="240" w:before="0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atLeast" w:line="240" w:before="0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atLeast" w:line="240" w:before="0" w:after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240" w:before="0" w:after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A...">
    <w:altName w:val=" 標楷體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, PMingLiU" w:hAnsi="新細明體, PMingLiU" w:eastAsia="新細明體, 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新細明體, PMingLiU" w:hAnsi="新細明體, PMingLiU" w:eastAsia="新細明體, 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新細明體, PMingLiU" w:hAnsi="新細明體, PMingLiU" w:eastAsia="新細明體, PMingLiU" w:cs="Times New Roman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新細明體, PMingLiU" w:hAnsi="新細明體, PMingLiU" w:eastAsia="新細明體, PMingLiU" w:cs="Times New Roman"/>
    </w:rPr>
  </w:style>
  <w:style w:type="character" w:styleId="WW8Num8z1">
    <w:name w:val="WW8Num8z1"/>
    <w:qFormat/>
    <w:rPr>
      <w:rFonts w:ascii="Wingdings" w:hAnsi="Wingdings" w:eastAsia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character" w:styleId="Internetlink">
    <w:name w:val="Internet link"/>
    <w:qFormat/>
    <w:rPr>
      <w:strike w:val="false"/>
      <w:dstrike w:val="false"/>
      <w:color w:val="0000FF"/>
      <w:u w:val="none"/>
    </w:rPr>
  </w:style>
  <w:style w:type="character" w:styleId="Css11">
    <w:name w:val="css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A..., 標楷體;Times New Roman" w:hAnsi="標楷體A..., 標楷體;Times New Roman" w:eastAsia="標楷體A..., 標楷體;Times New Roman" w:cs="標楷體A..., 標楷體;Times New Roman"/>
      <w:color w:val="000000"/>
      <w:kern w:val="2"/>
      <w:sz w:val="24"/>
      <w:szCs w:val="24"/>
      <w:lang w:val="en-US" w:eastAsia="zh-TW" w:bidi="ar-SA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, PMingLiU" w:hAnsi="新細明體, PMingLiU" w:eastAsia="新細明體, PMingLiU" w:cs="新細明體, PMingLiU"/>
      <w:color w:val="666666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5:00Z</dcterms:created>
  <dc:creator>sigfrid</dc:creator>
  <dc:description/>
  <dc:language>en-US</dc:language>
  <cp:lastModifiedBy>User</cp:lastModifiedBy>
  <cp:lastPrinted>2015-10-20T19:32:00Z</cp:lastPrinted>
  <dcterms:modified xsi:type="dcterms:W3CDTF">2018-11-23T01:15:00Z</dcterms:modified>
  <cp:revision>2</cp:revision>
  <dc:subject/>
  <dc:title>明道管理學院宿舍歸還申請表 申請日期：    年    月    日</dc:title>
</cp:coreProperties>
</file>