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　結　書</w:t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查本公司售與　貴校貨品，其價款依　貴校規定應直接撥付本分公司。茲為本公司內部帳務處理關係，該貨款必須由總公司（　　　　　　　　　　　　　公司、</w:t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  <w:szCs w:val="40"/>
        </w:rPr>
        <w:t>地址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　　　　　　　　　　　　　　　　　、</w:t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  <w:szCs w:val="40"/>
        </w:rPr>
        <w:t>匯款銀行名稱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　　　　　銀行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　　　　分行、帳號：　　　　　　　　　　　　）收款作帳。</w:t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請　貴校將該貨款逕行撥付，如為此而造成糾紛，本公司願負一切責任，自行解決，特此聲明切結。　　　　此致　</w:t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臺中科技大學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公司名稱：　　　　　　　　　　　　蓋章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：　　　　　　　　　　　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　蓋章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統一編號：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>
          <w:sz w:val="40"/>
          <w:szCs w:val="40"/>
        </w:rPr>
      </w:pPr>
      <w:r>
        <w:rPr>
          <w:rFonts w:eastAsia="標楷體"/>
          <w:sz w:val="40"/>
          <w:szCs w:val="40"/>
        </w:rPr>
        <w:t>中　華　民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國　　　　年　　　月　　　日</w:t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5:00Z</dcterms:created>
  <dc:creator>user</dc:creator>
  <dc:description/>
  <cp:keywords/>
  <dc:language>en-US</dc:language>
  <cp:lastModifiedBy>cash03</cp:lastModifiedBy>
  <cp:lastPrinted>2012-01-18T16:44:00Z</cp:lastPrinted>
  <dcterms:modified xsi:type="dcterms:W3CDTF">2025-09-24T08:35:00Z</dcterms:modified>
  <cp:revision>2</cp:revision>
  <dc:subject/>
  <dc:title>切　結　書</dc:title>
</cp:coreProperties>
</file>